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lang w:val="en-US"/>
        </w:rPr>
        <w:t>Enhancing Stability of Russian Research Nuclear Reactors against Natural and Man-induced Impacts</w:t>
      </w:r>
    </w:p>
    <w:p>
      <w:pPr>
        <w:pStyle w:val="Normal"/>
        <w:spacing w:before="0" w:after="0"/>
        <w:ind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sz w:val="26"/>
          <w:szCs w:val="26"/>
          <w:lang w:val="en-US"/>
        </w:rPr>
        <w:t>The international meetings held by the IAEA, WENRA and OECD/NEA recommended that additional safety checks (stress tests) of research reactors (RR) be performed under extreme external effects considering the lessons learnt after the Fukushima Daiichi accident. The objective of the stress tests is to evaluate the ability to maintain the safety of RRs and associated nuclear energy facilities under a combined impact of extreme external effects specific for their sites, which were not previously envisaged in the design.</w:t>
      </w:r>
    </w:p>
    <w:p>
      <w:pPr>
        <w:pStyle w:val="Normal"/>
        <w:spacing w:before="0" w:after="0"/>
        <w:ind w:firstLine="709"/>
        <w:jc w:val="both"/>
        <w:rPr/>
      </w:pPr>
      <w:r>
        <w:rPr>
          <w:rFonts w:cs="Times New Roman" w:ascii="Times New Roman" w:hAnsi="Times New Roman"/>
          <w:sz w:val="26"/>
          <w:szCs w:val="26"/>
          <w:lang w:val="en-US"/>
        </w:rPr>
        <w:t>In 2011, the State Corporation Rosatom directed the programme of stress tests, which took into account the Rostechnadzor recommendations, to the operating organizations under its jurisdiction. The programme specified the need for conducting stress tests for all industrial RRs. Rostechnadzor sent its proposals for the conduct of stress tests and subsequent review of their results to the State Corporation Rosatom, the Ministry of Science and Education of Russia and the Ministry of Trade of Russia, which implement the state control of nuclear energy uses by the organizations under their jurisdiction and those the activities of which they coordinate and regulate. Results of the RR stress tests performed by the operating organizations were submitted to Rostechnadzor.</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n December 2012, Rostechnadzor with the participation of its technical support organization - Scientific and Engineering Centre for Nuclear and Radiation Safety - arranged for review of the stress test reports submitted by the State Corporation Rosatom for seven RRs (six of SSC RIAR and one of JSC IRM). For the rest of the RRs, the review of the stress test results continues. </w:t>
      </w:r>
    </w:p>
    <w:p>
      <w:pPr>
        <w:pStyle w:val="Normal"/>
        <w:spacing w:before="0" w:after="0"/>
        <w:ind w:firstLine="709"/>
        <w:jc w:val="both"/>
        <w:rPr/>
      </w:pPr>
      <w:r>
        <w:rPr>
          <w:rFonts w:cs="Times New Roman" w:ascii="Times New Roman" w:hAnsi="Times New Roman"/>
          <w:sz w:val="26"/>
          <w:szCs w:val="26"/>
          <w:lang w:val="en-US"/>
        </w:rPr>
        <w:t xml:space="preserve">Rostechnadzor arranged for discussion of the review of the RR stress test reports at the Rostechnadzor Scientific and Technical Council section meeting with the participation of all the parties concerned. The discussion revealed areas for improving the federal standards and rules, and RR safety guides. It was noted that the RR stress test programme was yet to be completed. </w:t>
      </w:r>
    </w:p>
    <w:p>
      <w:pPr>
        <w:pStyle w:val="Normal"/>
        <w:spacing w:before="0" w:after="0"/>
        <w:ind w:firstLine="709"/>
        <w:jc w:val="both"/>
        <w:rPr/>
      </w:pPr>
      <w:r>
        <w:rPr>
          <w:rFonts w:cs="Times New Roman" w:ascii="Times New Roman" w:hAnsi="Times New Roman"/>
          <w:sz w:val="26"/>
          <w:szCs w:val="26"/>
          <w:lang w:val="en-US"/>
        </w:rPr>
        <w:t>The actions to enhance the stability of the RRs against external effects is expected to be completed in 2015. To implement the full scope of stress tests, Rostechnadzor cooperates with the federal executive bodies and the State Corporation Rosatom, which implement the state control of nuclear energy uses. It was recommended that the operating organizations update their safety analysis reports and RR operating documentation and submit them to Rostechnadzor in accordance with the procedure established for licensed activities and periodic RR safety assessment.</w:t>
      </w:r>
    </w:p>
    <w:sectPr>
      <w:headerReference w:type="default" r:id="rId2"/>
      <w:headerReference w:type="first" r:id="rId3"/>
      <w:type w:val="nextPage"/>
      <w:pgSz w:w="11906" w:h="16838"/>
      <w:pgMar w:left="1134"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en-U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33:00Z</dcterms:created>
  <dc:creator>RTN</dc:creator>
  <dc:description/>
  <dc:language>en-US</dc:language>
  <cp:lastModifiedBy>UserRTN</cp:lastModifiedBy>
  <cp:lastPrinted>2013-03-25T11:00:00Z</cp:lastPrinted>
  <dcterms:modified xsi:type="dcterms:W3CDTF">2013-10-17T06:33:00Z</dcterms:modified>
  <cp:revision>2</cp:revision>
  <dc:subject/>
  <dc:title/>
</cp:coreProperties>
</file>